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9431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148590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Jenny Desmond Photogra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5.6pt;mso-wrap-distance-left:9.05pt;mso-wrap-distance-right:9.05pt;mso-wrap-distance-top:0pt;mso-wrap-distance-bottom:0pt;margin-top:-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Jenny Desmond Phot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628900" cy="565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8"/>
                                <w:szCs w:val="48"/>
                              </w:rPr>
                              <w:t>PRICE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Copperplate Gothic Light" w:hAnsi="Copperplate Gothic Light" w:cs="Copperplate Gothic Light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8"/>
                          <w:szCs w:val="48"/>
                        </w:rPr>
                        <w:t>PRIC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624"/>
        <w:gridCol w:w="239"/>
        <w:gridCol w:w="249"/>
      </w:tblGrid>
      <w:tr>
        <w:trPr>
          <w:trHeight w:val="636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NFRAMED PRI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Approximate Siz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u w:val="single"/>
              </w:rPr>
              <w:t>1</w:t>
            </w:r>
            <w:r>
              <w:rPr>
                <w:rFonts w:cs="Georgia" w:ascii="Georgia" w:hAnsi="Georgia"/>
                <w:u w:val="single"/>
                <w:vertAlign w:val="superscript"/>
              </w:rPr>
              <w:t>st</w:t>
            </w:r>
            <w:r>
              <w:rPr>
                <w:rFonts w:cs="Georgia" w:ascii="Georgia" w:hAnsi="Georgia"/>
                <w:u w:val="single"/>
              </w:rPr>
              <w:t xml:space="preserve"> Print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Addt’l Prints</w:t>
            </w:r>
            <w:r>
              <w:rPr>
                <w:rFonts w:cs="Georgia" w:ascii="Georgia" w:hAnsi="Georgia"/>
              </w:rPr>
              <w:t xml:space="preserve"> (same size, same negativ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X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$30.00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$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X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$40.00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$3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X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$50.00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$4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364"/>
        <w:gridCol w:w="239"/>
        <w:gridCol w:w="285"/>
      </w:tblGrid>
      <w:tr>
        <w:trPr>
          <w:trHeight w:val="636" w:hRule="atLeast"/>
        </w:trPr>
        <w:tc>
          <w:tcPr>
            <w:tcW w:w="101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center" w:pos="4950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AMED, MATTED, SIGNED PRI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Print Siz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Approximate Frame Siz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Pri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5X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8X10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>$9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8X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1X14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>$1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1X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6X20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>$13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221980</wp:posOffset>
                </wp:positionV>
                <wp:extent cx="6743700" cy="457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508.981.7511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lang w:val="en-US" w:eastAsia="en-US"/>
                                </w:rPr>
                                <w:t>jdesmond@jennydesmond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647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508.981.7511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color w:val="000000"/>
                            <w:lang w:val="en-US" w:eastAsia="en-US"/>
                          </w:rPr>
                          <w:t>jdesmond@jennydesmond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050280</wp:posOffset>
                </wp:positionV>
                <wp:extent cx="6400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Note: Odd size prints and special matting available at an additional char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476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Note: Odd size prints and special matting available at an additional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35380</wp:posOffset>
                </wp:positionV>
                <wp:extent cx="6172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All prints are hand processed on fine art pap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Framed prints are created using  archival glass and matting and are signed by the art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89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All prints are hand processed on fine art paper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Framed prints are created using  archival glass and matting and are signed by the art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736080</wp:posOffset>
                </wp:positionV>
                <wp:extent cx="64008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ank you for your busin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lease make checks payable to Jenny Desmond Photograp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©all prints are copyrighted and may not be duplic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530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ank you for your business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lease make checks payable to Jenny Desmond Photography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©all prints are copyrighted and may not be dupli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jdesmond@hotmail.com" TargetMode="External"/><Relationship Id="rId4" Type="http://schemas.openxmlformats.org/officeDocument/2006/relationships/hyperlink" Target="mailto:jjdesmon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3:14:00Z</dcterms:created>
  <dc:creator>James Desmond</dc:creator>
  <dc:description/>
  <cp:keywords/>
  <dc:language>en-US</dc:language>
  <cp:lastModifiedBy>James Desmond</cp:lastModifiedBy>
  <cp:lastPrinted>2004-11-11T18:49:00Z</cp:lastPrinted>
  <dcterms:modified xsi:type="dcterms:W3CDTF">2007-01-27T19:09:00Z</dcterms:modified>
  <cp:revision>10</cp:revision>
  <dc:subject/>
  <dc:title>Price List</dc:title>
</cp:coreProperties>
</file>