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9431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148590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Jenny Desmond Photogra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5.6pt;mso-wrap-distance-left:9.05pt;mso-wrap-distance-right:9.05pt;mso-wrap-distance-top:0pt;mso-wrap-distance-bottom:0pt;margin-top:-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Jenny Desmond Phot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3543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>YOUR PHOTO SH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>YOUR PHOTO SH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21980</wp:posOffset>
                </wp:positionV>
                <wp:extent cx="674370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508.981.7511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lang w:val="en-US" w:eastAsia="en-US"/>
                                </w:rPr>
                                <w:t>jdesmond@jennydesmond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47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508.981.7511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color w:val="000000"/>
                            <w:lang w:val="en-US" w:eastAsia="en-US"/>
                          </w:rPr>
                          <w:t>jdesmond@jennydesmond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28160</wp:posOffset>
                </wp:positionV>
                <wp:extent cx="5829300" cy="331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"/>
                              </w:rPr>
                              <w:t xml:space="preserve">Thank you for your interest in Jenny Desmond Photography!  I specialize in black and white family portraiture with an emphasis on canines and their humans.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"/>
                              </w:rPr>
                              <w:t xml:space="preserve">Photo shoots are interactive and spontaneous - it is important to me that my portraits capture each individual’s true personality and spirit. Photo shoots take place in the studio and are relaxed and fun.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"/>
                              </w:rPr>
                              <w:t>I am happy to photograph individuals or groups. Families of all shapes and sizes are welco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My style is spontaneous and relaxed.  However, feel free to think about any specific photos you may want, such as certain individuals you want in a photo together or a photo of your pet you have always wanted.  I am happy to try and accommodate these ide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Dress comfortably.  Solid colors are better than detailed print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itting fee is due on day of sho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1pt;mso-wrap-distance-left:9.05pt;mso-wrap-distance-right:9.05pt;mso-wrap-distance-top:0pt;mso-wrap-distance-bottom:0pt;margin-top:34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Notes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"/>
                        </w:rPr>
                        <w:t xml:space="preserve">Thank you for your interest in Jenny Desmond Photography!  I specialize in black and white family portraiture with an emphasis on canines and their humans.  </w:t>
                      </w:r>
                    </w:p>
                    <w:p>
                      <w:pPr>
                        <w:pStyle w:val="Msobodytext4"/>
                        <w:widowControl w:val="false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"/>
                        </w:rPr>
                        <w:t xml:space="preserve">Photo shoots are interactive and spontaneous - it is important to me that my portraits capture each individual’s true personality and spirit. Photo shoots take place in the studio and are relaxed and fun.  </w:t>
                      </w:r>
                    </w:p>
                    <w:p>
                      <w:pPr>
                        <w:pStyle w:val="Msobodytext4"/>
                        <w:widowControl w:val="false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"/>
                        </w:rPr>
                        <w:t>I am happy to photograph individuals or groups. Families of all shapes and sizes are welcom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My style is spontaneous and relaxed.  However, feel free to think about any specific photos you may want, such as certain individuals you want in a photo together or a photo of your pet you have always wanted.  I am happy to try and accommodate these ide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Dress comfortably.  Solid colors are better than detailed print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Sitting fee is due on day of sho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54864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Thank you for booking a photo shoo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The fee for photo shoots is $150.  Shoots done outside the studio are  an additional $50.   One 5x7 print of your choice is included in this f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The photo shoot will last about 1-2 hour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I will shoot two to four rolls of film, depending upon your need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Black and white film will be shot, unless otherwise specifi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3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Thank you for booking a photo shoot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The fee for photo shoots is $150.  Shoots done outside the studio are  an additional $50.   One 5x7 print of your choice is included in this fe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The photo shoot will last about 1-2 hours.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I will shoot two to four rolls of film, depending upon your needs.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Black and white film will be shot, unless otherwise spec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85060</wp:posOffset>
                </wp:positionV>
                <wp:extent cx="5829300" cy="182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Following the Shoo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Following the shoot, film will be processed &amp; proof sheets delivered within 2 week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I will meet with you to discuss which photos you would like &amp; related specification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Once prints have been chosen, they will be processed (and, if applicable, framed) and delivered to you within two weeks.  An invoice will be includ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Rush jobs are possible, but may involve an additional char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pt;mso-wrap-distance-left:9.05pt;mso-wrap-distance-right:9.05pt;mso-wrap-distance-top:0pt;mso-wrap-distance-bottom:0pt;margin-top:18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Following the Shoo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Following the shoot, film will be processed &amp; proof sheets delivered within 2 week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I will meet with you to discuss which photos you would like &amp; related specification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Once prints have been chosen, they will be processed (and, if applicable, framed) and delivered to you within two weeks.  An invoice will be includ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Rush jobs are possible, but may involve an additional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9"/>
      <w:szCs w:val="19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jdesmond@hotmail.com" TargetMode="External"/><Relationship Id="rId4" Type="http://schemas.openxmlformats.org/officeDocument/2006/relationships/hyperlink" Target="mailto:jjdesmond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49:00Z</dcterms:created>
  <dc:creator>James Desmond</dc:creator>
  <dc:description/>
  <cp:keywords/>
  <dc:language>en-US</dc:language>
  <cp:lastModifiedBy>James Desmond</cp:lastModifiedBy>
  <cp:lastPrinted>2004-11-29T13:40:00Z</cp:lastPrinted>
  <dcterms:modified xsi:type="dcterms:W3CDTF">2007-01-27T19:09:00Z</dcterms:modified>
  <cp:revision>12</cp:revision>
  <dc:subject/>
  <dc:title>Your Photo Shoot</dc:title>
</cp:coreProperties>
</file>